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>MASTER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Likovno oblikovanje materijala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r Uglješa Colić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</w:t>
            </w:r>
            <w:r>
              <w:rPr>
                <w:b/>
                <w:strike/>
                <w:lang w:val="sr-Latn-CS"/>
              </w:rPr>
              <w:t>A</w:t>
            </w:r>
            <w:r>
              <w:rPr>
                <w:b/>
                <w:lang w:val="sr-Latn-CS"/>
              </w:rPr>
              <w:t xml:space="preserve"> / SARDANIK</w:t>
            </w:r>
            <w:r>
              <w:rPr>
                <w:b/>
                <w:strike/>
                <w:lang w:val="sr-Latn-CS"/>
              </w:rPr>
              <w:t>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sr-Latn-RS"/>
              </w:rPr>
            </w:pPr>
            <w:r>
              <w:rPr>
                <w:rFonts w:cs="Arial"/>
                <w:lang w:val="pl-PL"/>
              </w:rPr>
              <w:t>U</w:t>
            </w:r>
            <w:r>
              <w:rPr>
                <w:rFonts w:cs="Arial"/>
                <w:lang w:val="sr-Latn-RS"/>
              </w:rPr>
              <w:t>vodno predavan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Vajarske tehnik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Vajarski materijal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Vajanje reciklažnim materijali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Vajanje prirodnim materijali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meri radova prethodnih generaci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Motiv koji se obrađuje čitavog semestra kroz istoriju umetnost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ajan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Naši vajar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vetski vajar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Karakteristike vajarskih materijala</w:t>
            </w:r>
          </w:p>
        </w:tc>
      </w:tr>
      <w:tr>
        <w:trPr>
          <w:trHeight w:val="46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Mogućnosti primene materijala u radu sa decom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eljef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ajanje kroz istoriju umetnost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preme za ispit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ITERATURA 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. Belamarić (1986.), Dijete i oblik, Školska Knjiga, Zagre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rupa autora (1987.), Dijete i kreativnost, Beogra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. Arnhajm (1981.), Umetnost i vizuelno opažanje, Beogr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>S. Filipović (2011.), Metodika likovnog vaspitanja i obrazovanja, Univerzitet umetnosti Beogra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. Bogdanović (1986.), Uvod u vizuelnu kulturu, Zavod za udžbenike i nastavna sredstva, Beograd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vodne 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poznavanje sa vajarskim tehnika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poznavanje sa vajarskim materijali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potreba reciklažnih materijal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potreba prirodnih materijal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da-DK"/>
              </w:rPr>
            </w:pPr>
            <w:r>
              <w:rPr>
                <w:lang w:val="da-DK"/>
              </w:rPr>
              <w:t>Vajanje i analiza radova prethodnih generaci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ajanje i analiza radov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ajanje i analiza radov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ajanje i analiza radov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ajanje i analiza radov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ajanje i analiza radov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ajanje i analiza radov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zrada reljefa i analiza procesa nastanka reljef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ajanje i analiza radov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preme za ispit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TERATUR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ežbe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 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eminar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ren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Aktivnosti u toku predavanja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raktična nastava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rezentacija projekt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50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PECIFIČNI USLOVI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44:00Z</dcterms:created>
  <dc:creator>Ivana</dc:creator>
  <dc:description/>
  <cp:keywords/>
  <dc:language>en-US</dc:language>
  <cp:lastModifiedBy>Ugljesa Colic</cp:lastModifiedBy>
  <dcterms:modified xsi:type="dcterms:W3CDTF">2023-03-13T14:20:00Z</dcterms:modified>
  <cp:revision>4</cp:revision>
  <dc:subject/>
  <dc:title/>
</cp:coreProperties>
</file>